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firstLine="567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FR1"/>
        <w:spacing w:lineRule="auto" w:line="240"/>
        <w:ind w:left="0" w:firstLine="567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240" w:before="14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КУПКА ОРУЖИЯ И ПАТРОНОВ.</w:t>
      </w:r>
    </w:p>
    <w:p>
      <w:pPr>
        <w:pStyle w:val="Normal"/>
        <w:spacing w:lineRule="auto" w:line="218" w:before="20" w:after="0"/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18" w:before="2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18" w:before="2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spacing w:lineRule="auto" w:line="240"/>
        <w:rPr/>
      </w:pPr>
      <w:r>
        <w:rPr/>
        <w:t>Оружие и патроны покупаются гражданами для различных целей, в том числе для занятия спортом и охотой, для самообороны.  Порядок продажи определен Федеральным законом от</w:t>
      </w:r>
      <w:r>
        <w:rPr>
          <w:lang w:val="en-US" w:eastAsia="en-US"/>
        </w:rPr>
        <w:t xml:space="preserve"> 13</w:t>
      </w:r>
      <w:r>
        <w:rPr/>
        <w:t xml:space="preserve"> декабря</w:t>
      </w:r>
      <w:r>
        <w:rPr>
          <w:lang w:val="en-US" w:eastAsia="en-US"/>
        </w:rPr>
        <w:t xml:space="preserve"> 1996</w:t>
      </w:r>
      <w:r>
        <w:rPr/>
        <w:t xml:space="preserve"> года «Об оружии». Кроме этого существуют Правила оборота гражданского и служебного оружия и патронов к нему на территории Российской Федерации, утвержденные Постановлением Правительства Российской Федерации от</w:t>
      </w:r>
      <w:r>
        <w:rPr>
          <w:lang w:val="en-US" w:eastAsia="en-US"/>
        </w:rPr>
        <w:t xml:space="preserve"> 21</w:t>
      </w:r>
      <w:r>
        <w:rPr/>
        <w:t xml:space="preserve"> июля</w:t>
      </w:r>
      <w:r>
        <w:rPr>
          <w:lang w:val="en-US" w:eastAsia="en-US"/>
        </w:rPr>
        <w:t xml:space="preserve"> 1998 </w:t>
      </w:r>
      <w:r>
        <w:rPr/>
        <w:t>года</w:t>
      </w:r>
      <w:r>
        <w:rPr>
          <w:lang w:val="en-US" w:eastAsia="en-US"/>
        </w:rPr>
        <w:t xml:space="preserve"> № 814.</w:t>
      </w:r>
      <w:r>
        <w:rPr/>
        <w:t xml:space="preserve"> Некоторые особенности определены в Правилах продажи отдельных видов товаров. Поскольку этот товар интересует немногих, рассмотрим лишь наиболее общие вопросы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ежде всего, каждая единица оружия (за исключением механических распылителей, аэрозольных и других устройств, снаряженных слезоточи</w:t>
        <w:softHyphen/>
        <w:t>выми или раздражающими веществами) должна иметь индивидуальный номер. Кроме того для оружия, изготовленного посл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</w:rPr>
        <w:t xml:space="preserve"> январ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994</w:t>
      </w:r>
      <w:r>
        <w:rPr>
          <w:rFonts w:cs="Times New Roman" w:ascii="Times New Roman" w:hAnsi="Times New Roman"/>
          <w:sz w:val="24"/>
        </w:rPr>
        <w:t xml:space="preserve"> г., предусмотрено клеймо, а для каждой первичной упаковки патроно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знак соответствия стандарта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информация с учетом особенностей конкретного оружия должна содержать сведения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одержании драгоценных металлов и драгоценных камней в худо</w:t>
        <w:softHyphen/>
        <w:t>жественно оформленных моделях оружи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ке возврата продавцу для уничтожения технически неис</w:t>
        <w:softHyphen/>
        <w:t>правных механических распылителей, аэрозольных и других устройств, патронов, снаряженных слезоточивыми или раздражающими вещества</w:t>
        <w:softHyphen/>
        <w:t>ми, или указанных товаров, срок годности или хранения которых истек.</w:t>
      </w:r>
    </w:p>
    <w:p>
      <w:pPr>
        <w:pStyle w:val="3"/>
        <w:spacing w:lineRule="auto" w:line="240" w:before="0" w:after="0"/>
        <w:rPr/>
      </w:pPr>
      <w:r>
        <w:rPr/>
        <w:t>Продавец по требованию покупателя обязан ознакомить его с устрой</w:t>
        <w:softHyphen/>
        <w:t>ством механизма оружия, которое должно демонстрироваться в собран</w:t>
        <w:softHyphen/>
        <w:t>ном и технически исправном состоянии.</w:t>
      </w:r>
    </w:p>
    <w:p>
      <w:pPr>
        <w:pStyle w:val="3"/>
        <w:spacing w:lineRule="auto" w:line="240" w:before="0" w:after="0"/>
        <w:rPr/>
      </w:pPr>
      <w:r>
        <w:rPr/>
        <w:t>Оружие есть оружие, и первому встречному его не продают, для со</w:t>
        <w:softHyphen/>
        <w:t>вершения покупки (в том числе и патронов) необходимо предоставить следующие документы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или иной документ, удостоверяющий личность покупателя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ензию на приобретение определенного вида и типа оружия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ензию либо разрешение на хранение и ношение оружия (для приобретения основных и запасных частей и патронов к оружию, принад</w:t>
        <w:softHyphen/>
        <w:t>лежащему покупателю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право покупателя на охоту, и разреше</w:t>
        <w:softHyphen/>
        <w:t>ние на хранение и ношение оружия, используемого в целях охоты (для приобретения охотничьего холодного оружия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оваром покупателю передаются товарный чек, подписан</w:t>
        <w:softHyphen/>
        <w:t>ный лицом, непосредственно осуществляющим продажу, в котором ука</w:t>
        <w:softHyphen/>
        <w:t>зываются наименование товара и продавца, марка, тип, индивидуальный номер оружия, дата продажи и цена товара, сведения о драгоценных ме</w:t>
        <w:softHyphen/>
        <w:t>таллах и драгоценных камнях, используемых в художественно оформ</w:t>
        <w:softHyphen/>
        <w:t>ленном оружии, сведения о произведенных контрольных отстрелах огне</w:t>
        <w:softHyphen/>
        <w:t>стрельного оружия с нарезным стволом (при отсутствии таких сведений в паспорте на оружие); установленные изготовителем комплект принад</w:t>
        <w:softHyphen/>
        <w:t>лежностей и документы, а также заполненные продавцом лицензия (разрешение) покупателя на приобретение (ношение, ношение и хране</w:t>
        <w:softHyphen/>
        <w:t>ние) оружия или документ, удостоверяющий право покупателя на охот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лучении товара покупатель должен проверить правильность заполнения продавцом лицензии (разрешения) на приобретение (ноше</w:t>
        <w:softHyphen/>
        <w:t>ние, ношение и хранение) оружия или документа, удостоверяющего право покупателя на охоту (в отношении охотничьего холодного клинкового оружия), расписаться в лицензии, а также в книге учета продавца.</w:t>
      </w:r>
    </w:p>
    <w:p>
      <w:pPr>
        <w:pStyle w:val="Normal"/>
        <w:spacing w:lineRule="auto" w:line="218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20"/>
      <w:pgMar w:left="144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3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34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259"/>
      <w:ind w:right="-2412" w:firstLine="340"/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218" w:before="20" w:after="0"/>
      <w:ind w:firstLine="567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3:35:00Z</dcterms:created>
  <dc:creator>Dmitry Manichev &lt;DIM&gt;</dc:creator>
  <dc:description/>
  <dc:language>en-US</dc:language>
  <cp:lastModifiedBy>ромыч</cp:lastModifiedBy>
  <dcterms:modified xsi:type="dcterms:W3CDTF">2001-06-26T05:26:00Z</dcterms:modified>
  <cp:revision>6</cp:revision>
  <dc:subject/>
  <dc:title>В заключение немного об особенностях продажи других товаров</dc:title>
</cp:coreProperties>
</file>